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mbria" w:cs="Cambri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7960</wp:posOffset>
            </wp:positionH>
            <wp:positionV relativeFrom="paragraph">
              <wp:posOffset>67310</wp:posOffset>
            </wp:positionV>
            <wp:extent cx="116776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ACCADEMIA DELLE SCIENZE</w:t>
      </w:r>
    </w:p>
    <w:p>
      <w:pPr>
        <w:pStyle w:val="Normal"/>
        <w:rPr>
          <w:rFonts w:eastAsia="Cambria" w:cs="Times New Roman"/>
          <w:b/>
          <w:b/>
          <w:bCs/>
          <w:sz w:val="21"/>
          <w:szCs w:val="21"/>
        </w:rPr>
      </w:pPr>
      <w:r>
        <w:rPr>
          <w:rFonts w:eastAsia="Cambria" w:cs="Times New Roman"/>
          <w:b/>
          <w:bCs/>
          <w:sz w:val="21"/>
          <w:szCs w:val="21"/>
        </w:rPr>
        <w:t>DELL'ISTITUTO D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ctura Dantis Bononiensis 2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adiso – Canti dal X al 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prile:  ore 16, 30   Roberto Antonelli  Università di Roma la Sapienza : Paradiso canto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aprile       </w:t>
        <w:tab/>
        <w:t>“            Piero Boitani Università di Roma la Sapienza: Paradiso canto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aprile       </w:t>
        <w:tab/>
        <w:t xml:space="preserve">“    </w:t>
        <w:tab/>
        <w:t>Luca Serianni  Università di Roma la Sapienza   Paradiso canto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maggio      </w:t>
        <w:tab/>
        <w:t xml:space="preserve"> “    </w:t>
        <w:tab/>
        <w:t>Donato Pirovano Università di Torino   Paradiso canto 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ottobre   </w:t>
        <w:tab/>
        <w:t xml:space="preserve">“      </w:t>
        <w:tab/>
        <w:t>Nicolò Mineo  Università di Catania   Paradiso canto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ottobre    </w:t>
        <w:tab/>
        <w:t xml:space="preserve">“   </w:t>
        <w:tab/>
        <w:t>Manlio Pastore Stocchi  Università di Padova   Paradiso canto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ottobre    </w:t>
        <w:tab/>
        <w:t xml:space="preserve">“    </w:t>
        <w:tab/>
        <w:t>Marco Veglia   Università di Bologna     Paradiso canto XV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 novembre  </w:t>
        <w:tab/>
        <w:t xml:space="preserve">“    </w:t>
        <w:tab/>
        <w:t>Emilio Pasquini  Università di Bologna   Paradiso  canto XVI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" w:cs="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0:00Z</dcterms:created>
  <dc:creator>aaa</dc:creator>
  <dc:description/>
  <dc:language>en-US</dc:language>
  <cp:lastModifiedBy/>
  <cp:lastPrinted>2018-11-19T09:05:00Z</cp:lastPrinted>
  <dcterms:modified xsi:type="dcterms:W3CDTF">2019-01-16T13:3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